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48"/>
        </w:rPr>
        <w:t>PROVA DI SCIENZE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1) Secondo te, quali tra i seguenti animali possiedono uno scheletro?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osc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quil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Farfall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) I pesci possiedono delle caratteristiche che li rendono più adatti a muoversi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ell’acqua. Quale tra quelle elencate di seguito NON è necessaria per il nuo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Pinne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Forma affusolata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Occhi roton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Di che cosa ha bisogno una pianta per vive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cqua, energia solare, anidride carbonic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cqua e zucchero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ssigeno e anidride carbonic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cqua e ossige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Francesca ed Emanuele hanno seminato dentro una vaschetta alcuni semi di gra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 di granturco. In quale ordine si sono svolte le seguenti azion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La terra è stata innaffiata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Nella vaschetta è stata messa la terra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ono stati scavati piccoli solchi nella terra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I semi sono stati interrati</w:t>
      </w:r>
    </w:p>
    <w:p>
      <w:pPr>
        <w:pStyle w:val="Normal"/>
        <w:ind w:left="128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80" w:hanging="360"/>
        <w:rPr>
          <w:sz w:val="28"/>
        </w:rPr>
      </w:pPr>
      <w:r>
        <w:rPr>
          <w:sz w:val="28"/>
        </w:rPr>
        <w:t>1;2;3;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8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;2;3;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8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;3;1;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8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;3;4;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In una vaschetta piena di acqua molto calda vengono immersi una forchetta d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etallo ed un cucchiaio di leg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po quattro minuti si tolgono gli oggetti dall’acqua e si toccan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Quale tra le seguenti affermazione è ve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ind w:left="1287" w:firstLine="1233"/>
        <w:rPr>
          <w:sz w:val="28"/>
        </w:rPr>
      </w:pPr>
      <w:r>
        <w:rPr>
          <w:sz w:val="28"/>
        </w:rPr>
        <w:t>Gli oggetti sono ugualmente cald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ind w:left="1287" w:firstLine="1233"/>
        <w:rPr>
          <w:sz w:val="28"/>
        </w:rPr>
      </w:pPr>
      <w:r>
        <w:rPr>
          <w:sz w:val="28"/>
        </w:rPr>
        <w:t>E’ più calda la forchetta di metall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80" w:leader="none"/>
        </w:tabs>
        <w:ind w:left="1287" w:firstLine="1233"/>
        <w:rPr>
          <w:sz w:val="28"/>
        </w:rPr>
      </w:pPr>
      <w:r>
        <w:rPr>
          <w:sz w:val="28"/>
        </w:rPr>
        <w:t>E’ più caldo il cucchiaio di leg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) Quanto pesa all’incirca un telefonino cellula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880" w:hanging="360"/>
        <w:rPr>
          <w:sz w:val="28"/>
        </w:rPr>
      </w:pPr>
      <w:r>
        <w:rPr>
          <w:sz w:val="28"/>
        </w:rPr>
        <w:t>100 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880" w:hanging="360"/>
        <w:rPr>
          <w:sz w:val="28"/>
        </w:rPr>
      </w:pPr>
      <w:r>
        <w:rPr>
          <w:sz w:val="28"/>
        </w:rPr>
        <w:t>1 k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ind w:left="2880" w:hanging="360"/>
        <w:rPr>
          <w:sz w:val="28"/>
        </w:rPr>
      </w:pPr>
      <w:r>
        <w:rPr>
          <w:sz w:val="28"/>
        </w:rPr>
        <w:t>1 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) In quale delle seguenti azioni NON si usa energia elettr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80" w:hanging="360"/>
        <w:rPr>
          <w:sz w:val="28"/>
        </w:rPr>
      </w:pPr>
      <w:r>
        <w:rPr>
          <w:sz w:val="28"/>
        </w:rPr>
        <w:t>Un ragazzo guarda la television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80" w:hanging="360"/>
        <w:rPr>
          <w:sz w:val="28"/>
        </w:rPr>
      </w:pPr>
      <w:r>
        <w:rPr>
          <w:sz w:val="28"/>
        </w:rPr>
        <w:t>Emanuele scrive una lettera al computer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80" w:hanging="360"/>
        <w:rPr>
          <w:sz w:val="28"/>
        </w:rPr>
      </w:pPr>
      <w:r>
        <w:rPr>
          <w:sz w:val="28"/>
        </w:rPr>
        <w:t>Francesca aiuta la madre a lavare i pia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) La professoressa di scienze versa, in un bicchiere contenente acqua, un cucchiain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i zucchero e in un altro bicchiere, sempre contenente acqua, un cucchiaino d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orotalc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Quali delle seguenti azioni si verificheran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1287" w:firstLine="1233"/>
        <w:rPr>
          <w:sz w:val="28"/>
        </w:rPr>
      </w:pPr>
      <w:r>
        <w:rPr>
          <w:sz w:val="28"/>
        </w:rPr>
        <w:t>Lo zucchero si scioglie in acq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1287" w:firstLine="1233"/>
        <w:rPr>
          <w:sz w:val="28"/>
        </w:rPr>
      </w:pPr>
      <w:r>
        <w:rPr>
          <w:sz w:val="28"/>
        </w:rPr>
        <w:t>Il borotalco non si scioglie in acqu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ind w:left="1287" w:firstLine="1233"/>
        <w:rPr>
          <w:sz w:val="28"/>
        </w:rPr>
      </w:pPr>
      <w:r>
        <w:rPr>
          <w:sz w:val="28"/>
        </w:rPr>
        <w:t>Sia lo zucchero che il borotalco si sciolgono in acqu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) Tagliando gli alberi di un bosco si ottiene il legno: quante cose si posson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fabbricare con il legno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Quale fra i seguenti oggetti NON si può fabbricare con il leg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1287" w:firstLine="1233"/>
        <w:rPr>
          <w:sz w:val="28"/>
        </w:rPr>
      </w:pPr>
      <w:r>
        <w:rPr>
          <w:sz w:val="28"/>
        </w:rPr>
        <w:t>Un arma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1287" w:firstLine="1233"/>
        <w:rPr>
          <w:sz w:val="28"/>
        </w:rPr>
      </w:pPr>
      <w:r>
        <w:rPr>
          <w:sz w:val="28"/>
        </w:rPr>
        <w:t>Un tav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1287" w:firstLine="1233"/>
        <w:rPr>
          <w:sz w:val="28"/>
        </w:rPr>
      </w:pPr>
      <w:r>
        <w:rPr>
          <w:sz w:val="28"/>
        </w:rPr>
        <w:t>Una lampadi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) A scuola Emanuele riempie la sua bottiglietta di acqua e, osservandola, afferma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L’acqua non ha color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L’acqua prende la forma della bottigliett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L’acqua è di colore bianco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L’acqua è trasparent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Quali affermazioni fatte da Emanuele sono esat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2880" w:hanging="360"/>
        <w:rPr>
          <w:sz w:val="28"/>
        </w:rPr>
      </w:pPr>
      <w:r>
        <w:rPr>
          <w:sz w:val="28"/>
        </w:rPr>
        <w:t>1-3-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2880" w:hanging="360"/>
        <w:rPr>
          <w:sz w:val="28"/>
        </w:rPr>
      </w:pPr>
      <w:r>
        <w:rPr>
          <w:sz w:val="28"/>
        </w:rPr>
        <w:t>1-2-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2880" w:hanging="360"/>
        <w:rPr>
          <w:sz w:val="28"/>
        </w:rPr>
      </w:pPr>
      <w:r>
        <w:rPr>
          <w:sz w:val="28"/>
        </w:rPr>
        <w:t>1-2-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2880" w:hanging="360"/>
        <w:rPr>
          <w:sz w:val="28"/>
        </w:rPr>
      </w:pPr>
      <w:r>
        <w:rPr>
          <w:sz w:val="28"/>
        </w:rPr>
        <w:t>2-3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) Prima di una partita di pallone, quali cibi bisogna consumar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80" w:hanging="360"/>
        <w:rPr>
          <w:sz w:val="28"/>
        </w:rPr>
      </w:pPr>
      <w:r>
        <w:rPr>
          <w:sz w:val="28"/>
        </w:rPr>
        <w:t>Un piatto di pasta ed un dol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80" w:hanging="360"/>
        <w:rPr>
          <w:sz w:val="28"/>
        </w:rPr>
      </w:pPr>
      <w:r>
        <w:rPr>
          <w:sz w:val="28"/>
        </w:rPr>
        <w:t>Un pasto complet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80" w:hanging="360"/>
        <w:rPr>
          <w:sz w:val="28"/>
        </w:rPr>
      </w:pPr>
      <w:r>
        <w:rPr>
          <w:sz w:val="28"/>
        </w:rPr>
        <w:t>Solo frut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43:00Z</dcterms:created>
  <dc:creator>xp</dc:creator>
  <dc:description/>
  <cp:keywords/>
  <dc:language>en-US</dc:language>
  <cp:lastModifiedBy>INValSI</cp:lastModifiedBy>
  <dcterms:modified xsi:type="dcterms:W3CDTF">2006-10-24T07:52:00Z</dcterms:modified>
  <cp:revision>5</cp:revision>
  <dc:subject/>
  <dc:title>1) Secondo te, quali tra i seguenti animali possiedono uno scheletro</dc:title>
</cp:coreProperties>
</file>